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С41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С41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50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дг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подг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подг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подг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подгр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ТС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ТС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tswit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tswit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МА</w:t>
            </w:r>
          </w:p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tswit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tswit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М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-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Т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Т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-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tswitc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-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-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tswit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-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АТ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-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-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АТ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-12</w:t>
            </w:r>
          </w:p>
        </w:tc>
      </w:tr>
    </w:tbl>
    <w:p>
      <w:pPr>
        <w:pStyle w:val="Normal"/>
        <w:rPr/>
      </w:pPr>
      <w:r>
        <w:rPr/>
        <w:t>Приложение №3 График посещений предприятий БИС студентами УГАТ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51:00Z</dcterms:created>
  <dc:creator>Athlon</dc:creator>
  <dc:description/>
  <cp:keywords/>
  <dc:language>en-US</dc:language>
  <cp:lastModifiedBy>Athlon</cp:lastModifiedBy>
  <dcterms:modified xsi:type="dcterms:W3CDTF">2007-10-25T09:51:00Z</dcterms:modified>
  <cp:revision>2</cp:revision>
  <dc:subject/>
  <dc:title>Число,</dc:title>
</cp:coreProperties>
</file>